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Name ____________________________________________</w:t>
      </w:r>
    </w:p>
    <w:p>
      <w:pPr>
        <w:pStyle w:val="Normal"/>
        <w:rPr/>
      </w:pPr>
      <w:r>
        <w:rPr/>
        <w:t>Team Contact ___________________________________________</w:t>
      </w:r>
    </w:p>
    <w:p>
      <w:pPr>
        <w:pStyle w:val="Normal"/>
        <w:rPr/>
      </w:pPr>
      <w:r>
        <w:rPr/>
        <w:t>Team Manager 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372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115480"/>
                          <a:chOff x="0" y="0"/>
                          <a:chExt cx="5372280" cy="81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9pt;width:423pt;height:639pt" coordorigin="305,180" coordsize="8460,12780">
                <v:rect id="shape_0" fillcolor="white" stroked="t" o:allowincell="f" style="position:absolute;left:30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;top:342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342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342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3420;width:1979;height:2339;flip:xy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8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372100" cy="811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115480"/>
                          <a:chOff x="0" y="0"/>
                          <a:chExt cx="5372280" cy="81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05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722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777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9pt;width:423pt;height:639pt" coordorigin="305,180" coordsize="8460,12780">
                <v:rect id="shape_0" fillcolor="white" stroked="t" o:allowincell="f" style="position:absolute;left:30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18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270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;top:342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342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342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3420;width:1979;height:2339;flip:xy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8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666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918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5;top:9900;width:1979;height:23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42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5940;width:197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3:00Z</dcterms:created>
  <dc:creator>Andrew</dc:creator>
  <dc:description/>
  <cp:keywords/>
  <dc:language>en-US</dc:language>
  <cp:lastModifiedBy>user</cp:lastModifiedBy>
  <cp:lastPrinted>2002-05-24T20:09:00Z</cp:lastPrinted>
  <dcterms:modified xsi:type="dcterms:W3CDTF">2015-02-15T08:13:00Z</dcterms:modified>
  <cp:revision>2</cp:revision>
  <dc:subject/>
  <dc:title>相片表格</dc:title>
</cp:coreProperties>
</file>